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nformativa ex art. 13 D.lgs. 196/2003 e dell’articolo 13 del Regolamento UE n. 2016/679</w:t>
        <w:br/>
      </w:r>
    </w:p>
    <w:p>
      <w:pPr>
        <w:pStyle w:val="Normal"/>
        <w:spacing w:lineRule="atLeast" w:line="10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entile Signore/a,</w:t>
      </w:r>
    </w:p>
    <w:p>
      <w:pPr>
        <w:pStyle w:val="Normal"/>
        <w:spacing w:lineRule="atLeast" w:line="10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sideriamo informarLa che il D.lgs. n. 196 del 30 giugno 2003 "Codice in materia di protezione dei dati personali” e il Regolamento UE n. 2016/679 ”Regolamento generale sulla protezione dei dati” prevedono la tutela delle persone e di altri soggetti rispetto al trattamento dei dati personali. Secondo la normativa indicata, tale trattamento sarà improntato ai principi di correttezza, liceità e trasparenza e di tutela della Sua riservatezza e dei Suoi diritti. Pertanto Le forniamo le seguenti informazioni:</w:t>
      </w:r>
    </w:p>
    <w:p>
      <w:pPr>
        <w:pStyle w:val="Normal"/>
        <w:spacing w:lineRule="atLeast" w:line="10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. I dati da Lei forniti verranno trattati per le seguenti finalità:  gestione delle attività dei campi solari; gestione dei loro pagamenti e fatturazione; compilazione di statistiche aggregate e anonime sulla partecipazione ai campi.</w:t>
      </w:r>
    </w:p>
    <w:p>
      <w:pPr>
        <w:pStyle w:val="Normal"/>
        <w:spacing w:lineRule="atLeast" w:line="10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. Il trattamento dei dati personali sarà effettuato con le seguenti modalità: manuale e/o automatizzata con mezzi informatici (anche online su piattaforme cloud); i dati saranno conservati per il tempo necessario alle finalità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. Il conferimento dei dati è obbligatorio e l'eventuale rifiuto di fornire tali dati ha come conseguenza la non partecipazione alle attività dei campi.</w:t>
      </w:r>
    </w:p>
    <w:p>
      <w:pPr>
        <w:pStyle w:val="Normal"/>
        <w:spacing w:lineRule="atLeast" w:line="10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4. I dati saranno comunicati ad altri soggetti unicamente per la gestione delle attività dei campi solari da parte di eventuali associazioni esterne all’ateneo.</w:t>
      </w:r>
    </w:p>
    <w:p>
      <w:pPr>
        <w:pStyle w:val="Normal"/>
        <w:spacing w:lineRule="atLeast" w:line="100" w:before="28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Il trattamento potrebbe riguardare anche dati personali rientranti nel novero dei dati sensibili o particolari, vale a dire dati idonei a rivelare lo stato di salute. I dati sanitari saranno trattati unicamente per consentire il normale svolgimento dei campi e gestire eventuali problematiche di salute o emergenze.</w:t>
      </w:r>
    </w:p>
    <w:p>
      <w:pPr>
        <w:pStyle w:val="Normal"/>
        <w:spacing w:lineRule="atLeast" w:line="10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trattamento che sarà effettuato su tali dati sensibili o particolari, nei limiti indicati dall'Autorizzazione generale del Garante, ha le seguenti finalità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per consentire il normale svolgimento dei campi e gestire eventuali problematiche di salute o emergenze.</w:t>
      </w:r>
    </w:p>
    <w:p>
      <w:pPr>
        <w:pStyle w:val="Normal"/>
        <w:spacing w:lineRule="atLeast" w:line="10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dati in questione potranno essere comunicati ad eventuali associazioni che collaborano con l’Università di Pisa alla realizzazione delle attività dei campi solari; non saranno oggetto di diffusion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.</w:t>
      </w:r>
    </w:p>
    <w:p>
      <w:pPr>
        <w:pStyle w:val="Normal"/>
        <w:spacing w:lineRule="atLeast" w:line="10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informiamo che il conferimento di questi dati è facoltativo e l'eventuale rifiuto a fornirli ha come conseguenza che non verrà tenuto conto delle limitazioni che essi comportano nello svolgimento delle normali attività dei campi solari o nella gestione di eventuali emergenze.</w:t>
      </w:r>
    </w:p>
    <w:p>
      <w:pPr>
        <w:pStyle w:val="Normal"/>
        <w:spacing w:lineRule="atLeast" w:line="10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5. Il titolare del trattamento è l’Università di Pisa con sede in Pisa Lungarno Pacinotti, 43.</w:t>
      </w:r>
    </w:p>
    <w:p>
      <w:pPr>
        <w:pStyle w:val="Normal"/>
        <w:spacing w:lineRule="atLeast" w:line="10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6. In ogni momento potrà esercitare i Suoi diritti nei confronti del titolare del trattamento, ai sensi dell'art.7 del D.lgs.196/200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Salutation">
    <w:name w:val="salutation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20:00Z</dcterms:created>
  <dc:creator>sesi</dc:creator>
  <dc:description/>
  <dc:language>en-US</dc:language>
  <cp:lastModifiedBy/>
  <cp:lastPrinted>2018-05-15T14:45:00Z</cp:lastPrinted>
  <dcterms:modified xsi:type="dcterms:W3CDTF">2018-05-19T10:10:11Z</dcterms:modified>
  <cp:revision>42</cp:revision>
  <dc:subject/>
  <dc:title/>
</cp:coreProperties>
</file>